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52"/>
        <w:gridCol w:w="536"/>
        <w:gridCol w:w="920"/>
      </w:tblGrid>
      <w:tr>
        <w:trPr>
          <w:trHeight w:val="435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Президента школьного ученического самоуправления МБОУ «Черемшанская СОШ №2 им.С.А.Ларио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ентября 2017 год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писи члена избирательной комиссии</w:t>
            </w:r>
          </w:p>
        </w:tc>
      </w:tr>
      <w:tr>
        <w:trPr>
          <w:trHeight w:val="435" w:hRule="atLeast"/>
        </w:trPr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ьте любой знак в пустом квадрате справа только одного кандидата, в пользу которого делаете выбор. Если знаки проставлены более чем в одном квадрате, либо не проставлен ни в одном из них, Бюллетень считается недействительны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гения Иван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 рождения, место жительства- с.Черемшан, учащаяся 8 класса МБОУ «Черемшанская СОШ №2 имени С.А.Ларион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ХА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ьшат Фархат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02 года рождения, место жительства- с.Черемшан, учащийся 10 класса МБОУ «Черемшанская СОШ №2 имени С.А.Ларион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ТАФ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алина Рамил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02 года рождения, место жительства- с.Черемшан, учащаяся 9 класса МБОУ «Черемшанская СОШ №2 имени С.А.Ларион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48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ЮХ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мур Николаевич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03 года рождения, место жительства- с.Черемшан, учащийся 8 класса МБОУ «Черемшанская СОШ №2 имени С.А.Ларион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785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52"/>
        <w:gridCol w:w="536"/>
        <w:gridCol w:w="920"/>
      </w:tblGrid>
      <w:tr>
        <w:trPr>
          <w:trHeight w:val="435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лосования на выборах Президента школьного ученического самоуправления МБОУ «Черемшанская СОШ №2 им.С.А.Ларион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сентября 2017 год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дписи члена избирательной комиссии</w:t>
            </w:r>
          </w:p>
        </w:tc>
      </w:tr>
      <w:tr>
        <w:trPr>
          <w:trHeight w:val="435" w:hRule="atLeast"/>
        </w:trPr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ьте любой знак в пустом квадрате справа только одного кандидата, в пользу которого делаете выбор. Если знаки проставлены более чем в одном квадрате, либо не проставлен ни в одном из них, Бюллетень считается недействительны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вгения Ивано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 рождения, место жительства- с.Черемшан, учащаяся 8 класса МБОУ «Черемшанская СОШ №2 имени С.А.Ларион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ХАЕР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ьшат Фархатови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02 года рождения, место жительства- с.Черемшан, учащийся 10 класса МБОУ «Черемшанская СОШ №2 имени С.А.Ларион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303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.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ТАФ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алина Рамилев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02 года рождения, место жительства- с.Черемшан, учащаяся 9 класса МБОУ «Черемшанская СОШ №2 имени С.А.Ларион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0480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РЮХ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мур Николаевич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003 года рождения, место жительства- с.Черемшан, учащийся 8 класса МБОУ «Черемшанская СОШ №2 имени С.А.Ларионо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785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4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50:00Z</dcterms:created>
  <dc:creator>связной</dc:creator>
  <dc:description/>
  <cp:keywords/>
  <dc:language>en-US</dc:language>
  <cp:lastModifiedBy>связной</cp:lastModifiedBy>
  <dcterms:modified xsi:type="dcterms:W3CDTF">2017-09-17T19:41:00Z</dcterms:modified>
  <cp:revision>1</cp:revision>
  <dc:subject/>
  <dc:title>Избирательный бюллетень</dc:title>
</cp:coreProperties>
</file>